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亲开了女儿情包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意长父亲揭秘女儿心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意长：父亲揭秘女儿心中的秘密</w:t>
      </w:r>
      <w:r>
        <w:rPr>
          <w:sz w:val="32"/>
          <w:szCs w:val="32"/>
        </w:rPr>
        <w:t>&lt;/p&gt;&lt;p&gt;&lt;img src="/static-img/Zn8JPkZuRM56cs-uwDIuZvo7jEDw65AkHDpHyUqnbfcmLHiUxYn1XlgbrzS4s7Pq.jpg"&gt;&lt;/p&gt;&lt;p&gt;</w:t>
      </w:r>
      <w:r>
        <w:rPr>
          <w:sz w:val="32"/>
          <w:szCs w:val="32"/>
        </w:rPr>
        <w:t>在这个快节奏的社会里，父女之间的情感往往因为忙碌而变得陌生。有时候，为了让父女关系更加亲近，一些父亲会采取一些特别的手段，比如开启“情包”——一个装满了爱、关怀和期待的小礼物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开了女儿情包怎么办？这不仅是一个问题，更是一次探索与理解的心灵旅程。以下是几则真实案例，让我们一起看看这些父亲是如何打开他们女儿心门的：</w:t>
      </w:r>
      <w:r>
        <w:rPr>
          <w:sz w:val="32"/>
          <w:szCs w:val="32"/>
        </w:rPr>
        <w:t>&lt;/p&gt;&lt;p&gt;&lt;img src="/static-img/xpisEJxcFid5LICSoBURTfo7jEDw65AkHDpHyUqnbffeaG_peyUp2RRw3OuFHEEMDs5csshGt4ecxj5fYqN6c11VdpaGzDcPR3TTex2yhXYuwd0g6EykeYIscnrNflE1LhK7wvbSm9HHgzsnsO1LQuLs08nHd_nxJFYcHgs5sfiXp4AWcQY2HpRwXDI8TCbV.jpg"&gt;&lt;/p&gt;&lt;p&gt;</w:t>
      </w:r>
      <w:r>
        <w:rPr>
          <w:sz w:val="32"/>
          <w:szCs w:val="32"/>
        </w:rPr>
        <w:t>第一案例：小明每天下班后都会给自己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岁女儿准备一个小惊喜。这可能是一个精选的书籍、一张手工制作的小卡片，或是一份简单的美食。她总是兴奋地等待着爸爸回家，这种日常的小确幸，使得父女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案例：李先生发现自己忙碌工作时对家庭忽略了太多，所以他开始定期给孩子们写信。他会告诉他们他的日常活动，以及他为何选择成为一名作家。在这些信中，他也会询问孩子们关于学校、朋友以及他们的梦想。这种方式不仅加强了沟通，还激发了孩子们对文学创作的兴趣。</w:t>
      </w:r>
      <w:r>
        <w:rPr>
          <w:sz w:val="32"/>
          <w:szCs w:val="32"/>
        </w:rPr>
        <w:t>&lt;/p&gt;&lt;p&gt;&lt;img src="/static-img/5Kr6up7lHMbJg3c7UiywWPo7jEDw65AkHDpHyUqnbffeaG_peyUp2RRw3OuFHEEMDs5csshGt4ecxj5fYqN6c11VdpaGzDcPR3TTex2yhXYuwd0g6EykeYIscnrNflE1LhK7wvbSm9HHgzsnsO1LQuLs08nHd_nxJFYcHgs5sfiXp4AWcQY2HpRwXDI8TCbV.jpeg"&gt;&lt;/p&gt;&lt;p&gt;</w:t>
      </w:r>
      <w:r>
        <w:rPr>
          <w:sz w:val="32"/>
          <w:szCs w:val="32"/>
        </w:rPr>
        <w:t>第三案例：王老师在她的两个孩子都上学后，每个周末都会为她们准备一次特殊的“冒险旅行”。她会计划好路线，然后将详细信息放在一个神秘包裹中，让她们自己解开谜题，最终找到答案，即出行目的地。这不仅增进了解，也培养了她们独立思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案例：张华每当他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女儿完成了一项挑战或者达到了某个成就时，他就会为她准备一个特别的小礼物。他会记录下所有她的胜利，并且在她的房间里挂起一面荣誉墙，以此来鼓励她继续前行。此外，每当有新的挑战出现时，她都会从那面墙上找寻力量去克服它。</w:t>
      </w:r>
      <w:r>
        <w:rPr>
          <w:sz w:val="32"/>
          <w:szCs w:val="32"/>
        </w:rPr>
        <w:t>&lt;/p&gt;&lt;p&gt;&lt;img src="/static-img/z5aloU-iffyqWITGKUXCuPo7jEDw65AkHDpHyUqnbffeaG_peyUp2RRw3OuFHEEMDs5csshGt4ecxj5fYqN6c11VdpaGzDcPR3TTex2yhXYuwd0g6EykeYIscnrNflE1LhK7wvbSm9HHgzsnsO1LQuLs08nHd_nxJFYcHgs5sfiXp4AWcQY2HpRwXDI8TCbV.jpg"&gt;&lt;/p&gt;&lt;p&gt;</w:t>
      </w:r>
      <w:r>
        <w:rPr>
          <w:sz w:val="32"/>
          <w:szCs w:val="32"/>
        </w:rPr>
        <w:t>通过这样的行为，许多父亲学会了一种更有效率、更贴心的人际交流方式。不再只是单纯地要求，“做饭”、“打扫卫生”，而是在生活点滴中播撒爱与关怀。而对于那些感到困惑或不知道如何开始的一方，不妨尝试以上方法，看看它们能否帮助你们打开彼此的心扉，从而构建起更加温馨和谐的人际关系。</w:t>
      </w:r>
      <w:r>
        <w:rPr>
          <w:sz w:val="32"/>
          <w:szCs w:val="32"/>
        </w:rPr>
        <w:t>&lt;/p&gt;&lt;p&gt;&lt;a href = "/doc/645002-</w:t>
      </w:r>
      <w:r>
        <w:rPr>
          <w:sz w:val="32"/>
          <w:szCs w:val="32"/>
        </w:rPr>
        <w:t xml:space="preserve">父亲开了女儿情包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意长父亲揭秘女儿心中的秘密</w:t>
      </w:r>
      <w:r>
        <w:rPr>
          <w:sz w:val="32"/>
          <w:szCs w:val="32"/>
        </w:rPr>
        <w:t>.doc" rel="alternate" download="645002-</w:t>
      </w:r>
      <w:r>
        <w:rPr>
          <w:sz w:val="32"/>
          <w:szCs w:val="32"/>
        </w:rPr>
        <w:t xml:space="preserve">父亲开了女儿情包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意长父亲揭秘女儿心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